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1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20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694"/>
        <w:gridCol w:w="1976"/>
        <w:gridCol w:w="138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33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 Налог на доходы физических лиц. Обязанность налогоплательщиков по декларированию доходов, полученных в 2019 году. Срок уплаты налога в 2020 году, срок представления налоговой декларации по налогу на доходы физических лиц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  <w:r>
              <w:rPr/>
              <w:t xml:space="preserve">  </w:t>
            </w:r>
            <w:r>
              <w:rPr>
                <w:rFonts w:cs="Arial" w:ascii="Arial" w:hAnsi="Arial"/>
                <w:szCs w:val="26"/>
              </w:rPr>
              <w:t>О возможностях получения государственных услуг ФНС России с помощью Единого портала государственных и муниципальных услуг (ЕПГУ), а также через  многофункциональные центры предоставления государственных услуг (МФЦ)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3. </w:t>
            </w:r>
            <w:r>
              <w:rPr>
                <w:rFonts w:cs="Arial" w:ascii="Arial" w:hAnsi="Arial"/>
                <w:bCs/>
                <w:szCs w:val="26"/>
              </w:rPr>
              <w:t>Порядок регистрации и применения  онлайн - касс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4. Представление налоговых деклараций (расчетов) в электронной форме по ТКС. Получение налогоплательщиками информационных услуг в электронном виде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Правильность заполнения реквизитов расчетных документов на уплату налогов, сборов, страховых взносов и иных платежей в бюджетную систему Российской Федерации. Типовые ошиб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9</w:t>
            </w:r>
            <w:r>
              <w:rPr>
                <w:rFonts w:cs="Arial" w:ascii="Arial" w:hAnsi="Arial"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26"/>
                <w:szCs w:val="26"/>
              </w:rPr>
              <w:t>7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Cs w:val="26"/>
              </w:rPr>
              <w:t>+7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color w:val="FF0000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  <w:szCs w:val="26"/>
              </w:rPr>
              <w:t>Особенности применения специального налогового режима "Налог на профессиональный доход". Переход на уплату налога на профессиональный доход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рядок регистрации и применения  онлайн – касс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4. Представление налоговых деклараций (расчетов) в электронной форме по ТКС. Получение налогоплательщиками информационных услуг в электронном виде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Правильность заполнения реквизитов расчетных документов на уплату налогов, сборов, страховых взносов и иных платежей в бюджетную систему Российской Федерации. Типовые ошибк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26"/>
                <w:szCs w:val="26"/>
              </w:rPr>
              <w:t>8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в 10 ч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trHeight w:val="2908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.    </w:t>
            </w:r>
            <w:r>
              <w:rPr>
                <w:rFonts w:cs="Arial" w:ascii="Arial" w:hAnsi="Arial"/>
                <w:bCs/>
                <w:szCs w:val="26"/>
              </w:rPr>
              <w:t xml:space="preserve">Порядок исчисления и уплаты имущественных налогов физическими лицами (налог на имущество физических лиц, транспортный налог, земельный налог). Порядок предоставления налоговых льгот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i/>
                <w:i/>
                <w:szCs w:val="26"/>
              </w:rPr>
            </w:pPr>
            <w:r>
              <w:rPr>
                <w:rFonts w:cs="Arial" w:ascii="Arial" w:hAnsi="Arial"/>
                <w:szCs w:val="26"/>
              </w:rPr>
              <w:t>2.    Ответственность за неуплату налогов физическими лицами. Как проверить наличие задолженности  по имущественным налогам физических лиц.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рядок регистрации и применения  онлайн – касс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. Правильность заполнения реквизитов расчетных документов на уплату налогов, сборов, страховых взносов и иных платежей в бюджетную систему Российской Федерации. Типовые ошибки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6"/>
                <w:szCs w:val="26"/>
              </w:rPr>
              <w:t>0.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26"/>
                <w:szCs w:val="26"/>
              </w:rPr>
              <w:t>9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Северодвинск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0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Cs w:val="26"/>
              </w:rPr>
              <w:t>+7 (8184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9-55-1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Знак Знак"/>
    <w:qFormat/>
    <w:rPr>
      <w:sz w:val="26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9:00Z</dcterms:created>
  <dc:creator>УФНС</dc:creator>
  <dc:description/>
  <cp:keywords/>
  <dc:language>en-US</dc:language>
  <cp:lastModifiedBy>Кашин Константин</cp:lastModifiedBy>
  <cp:lastPrinted>2020-06-25T12:44:00Z</cp:lastPrinted>
  <dcterms:modified xsi:type="dcterms:W3CDTF">2020-06-25T11:32:00Z</dcterms:modified>
  <cp:revision>11</cp:revision>
  <dc:subject/>
  <dc:title>Проект инструкции по ДП УФНС (МРИ)</dc:title>
</cp:coreProperties>
</file>